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19.35pt;margin-top:-35.5pt;width:531.3pt;height:41.65pt;mso-wrap-style:none;v-text-anchor:middle" type="_x0000_t136">
            <v:path textpathok="t"/>
            <v:textpath on="t" fitshape="t" string="NPO法人 カマタマーレスポーツクラブ" style="font-family:&quot;HGS創英角ﾎﾟｯﾌﾟ体&quot;;font-size:16pt"/>
            <v:fill o:detectmouseclick="t" type="solid" color2="#ab722b"/>
            <v:stroke color="#548dd4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-751205</wp:posOffset>
                </wp:positionV>
                <wp:extent cx="10169525" cy="70453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7045200"/>
                        </a:xfrm>
                        <a:prstGeom prst="roundRect">
                          <a:avLst>
                            <a:gd name="adj" fmla="val 1963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7.5pt;margin-top:-59.15pt;width:800.7pt;height:554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244.75pt;margin-top:17.45pt;width:446.05pt;height:41.65pt;mso-wrap-style:none;v-text-anchor:middle" type="_x0000_t136">
            <v:path textpathok="t"/>
            <v:textpath on="t" fitshape="t" string="イベントのお知らせ" style="font-family:&quot;HGS創英角ﾎﾟｯﾌﾟ体&quot;;font-size:16pt"/>
            <v:fill o:detectmouseclick="t" type="solid" color2="aqua"/>
            <v:stroke color="red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3725545</wp:posOffset>
                </wp:positionV>
                <wp:extent cx="9331325" cy="248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0"/>
                                <w:szCs w:val="40"/>
                              </w:rPr>
                              <w:t>8/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0"/>
                                <w:szCs w:val="40"/>
                              </w:rPr>
                              <w:t>第６回夏季ｼﾞｭﾆｱﾗﾝｸ別ｿﾌﾄﾃﾆｽ大会兼ミヅノ㈱実技講習会　生島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0"/>
                                <w:szCs w:val="40"/>
                              </w:rPr>
                              <w:t>12/9-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0"/>
                                <w:szCs w:val="40"/>
                              </w:rPr>
                              <w:t>土・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0"/>
                                <w:szCs w:val="40"/>
                              </w:rPr>
                              <w:t>冬季ｼﾞｭﾆｱｿﾌﾄﾃﾆｽ交流大会兼ヨネックス㈱実技講習会 亀水　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カマタマーレスポーツクラブＰＲイベ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わなべｽﾎﾟｰﾂｾﾝﾀｰ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午　前　体育館：クリスマス卓球大会　テニスコート：ソフトテニス交流会　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午　後　大集会場：クリスマス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マジックショー・ダンス体操発表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6350" rIns="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34.75pt;height:195.7pt;mso-wrap-distance-left:9.05pt;mso-wrap-distance-right:9.05pt;mso-wrap-distance-top:0pt;mso-wrap-distance-bottom:0pt;margin-top:293.35pt;mso-position-vertical-relative:text;margin-left:-38.55pt;mso-position-horizontal-relative:text">
                <v:fill opacity="0f"/>
                <v:textbox inset="0.0590277777777778in,0.00694444444444445in,0in,0.00694444444444445in">
                  <w:txbxContent>
                    <w:p>
                      <w:pPr>
                        <w:pStyle w:val="Normal"/>
                        <w:spacing w:before="180" w:after="0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40"/>
                          <w:szCs w:val="40"/>
                        </w:rPr>
                        <w:t>8/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0"/>
                          <w:szCs w:val="40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0"/>
                          <w:szCs w:val="40"/>
                        </w:rPr>
                        <w:t>第６回夏季ｼﾞｭﾆｱﾗﾝｸ別ｿﾌﾄﾃﾆｽ大会兼ミヅノ㈱実技講習会　生島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40"/>
                          <w:szCs w:val="40"/>
                        </w:rPr>
                        <w:t>12/9-1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0"/>
                          <w:szCs w:val="40"/>
                        </w:rPr>
                        <w:t>土・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0"/>
                          <w:szCs w:val="40"/>
                        </w:rPr>
                        <w:t>冬季ｼﾞｭﾆｱｿﾌﾄﾃﾆｽ交流大会兼ヨネックス㈱実技講習会 亀水　</w:t>
                      </w:r>
                    </w:p>
                    <w:p>
                      <w:pPr>
                        <w:pStyle w:val="Normal"/>
                        <w:ind w:firstLine="352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/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カマタマーレスポーツクラブＰＲイベ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わなべｽﾎﾟｰﾂｾﾝﾀｰ</w:t>
                      </w:r>
                    </w:p>
                    <w:p>
                      <w:pPr>
                        <w:pStyle w:val="Normal"/>
                        <w:ind w:left="420"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午　前　体育館：クリスマス卓球大会　テニスコート：ソフトテニス交流会　</w:t>
                      </w:r>
                    </w:p>
                    <w:p>
                      <w:pPr>
                        <w:pStyle w:val="Normal"/>
                        <w:ind w:left="420"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午　後　大集会場：クリスマス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マジックショー・ダンス体操発表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1235</wp:posOffset>
                </wp:positionV>
                <wp:extent cx="9331325" cy="246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2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日　時　　平成２９年８月１１日（金・祝）１４時～１６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場　所　　丸亀町壱番街前ドーム広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内　容　　教室発表：チアダンス・チャレンジ体操・健康教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　　　　　体 験 会：チアダンス・健康いきいき教室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公開組合せ抽選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回夏季ｼﾞｭﾆｱﾗﾝｸ別ｿﾌﾄﾃﾆｽ大会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6350" rIns="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34.75pt;height:194.25pt;mso-wrap-distance-left:9.05pt;mso-wrap-distance-right:9.05pt;mso-wrap-distance-top:0pt;mso-wrap-distance-bottom:0pt;margin-top:78.05pt;mso-position-vertical-relative:text;margin-left:-38.55pt;mso-position-horizontal:center;mso-position-horizontal-relative:text">
                <v:fill opacity="0f"/>
                <v:textbox inset="0in,0.00694444444444445in,0in,0.00694444444444445in">
                  <w:txbxContent>
                    <w:p>
                      <w:pPr>
                        <w:pStyle w:val="Normal"/>
                        <w:spacing w:before="180" w:after="0"/>
                        <w:ind w:firstLine="42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日　時　　平成２９年８月１１日（金・祝）１４時～１６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場　所　　丸亀町壱番街前ドーム広場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内　容　　教室発表：チアダンス・チャレンジ体操・健康教室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　　　　　体 験 会：チアダンス・健康いきいき教室</w:t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公開組合せ抽選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回夏季ｼﾞｭﾆｱﾗﾝｸ別ｿﾌﾄﾃﾆｽ大会　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774700</wp:posOffset>
                </wp:positionV>
                <wp:extent cx="2788920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イベン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3.2pt;mso-wrap-distance-left:9.05pt;mso-wrap-distance-right:9.05pt;mso-wrap-distance-top:0pt;mso-wrap-distance-bottom:0pt;margin-top:61pt;mso-position-vertical-relative:text;margin-left:-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  <w:lang w:val="en-US" w:eastAsia="en-US"/>
                        </w:rPr>
                        <w:t>＜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52"/>
                          <w:lang w:val="en-US" w:eastAsia="en-US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  <w:lang w:val="en-US" w:eastAsia="en-US"/>
                        </w:rPr>
                        <w:t>イベン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3514725</wp:posOffset>
                </wp:positionV>
                <wp:extent cx="2182495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＜行事案内＞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2.7pt;mso-wrap-distance-left:9.05pt;mso-wrap-distance-right:9.05pt;mso-wrap-distance-top:0pt;mso-wrap-distance-bottom:0pt;margin-top:276.75pt;mso-position-vertical-relative:text;margin-left:-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  <w:lang w:val="en-US" w:eastAsia="en-US"/>
                        </w:rPr>
                        <w:t>＜行事案内＞</w:t>
                      </w:r>
                    </w:p>
                    <w:p>
                      <w:pPr>
                        <w:pStyle w:val="Normal"/>
                        <w:ind w:firstLine="522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Owner</dc:creator>
  <dc:description/>
  <cp:keywords/>
  <dc:language>en-US</dc:language>
  <cp:lastModifiedBy>井下裕司</cp:lastModifiedBy>
  <cp:lastPrinted>2017-07-07T09:50:00Z</cp:lastPrinted>
  <dcterms:modified xsi:type="dcterms:W3CDTF">2017-07-19T00:33:00Z</dcterms:modified>
  <cp:revision>2</cp:revision>
  <dc:subject/>
  <dc:title/>
</cp:coreProperties>
</file>