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２９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４月１２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/>
      </w:pPr>
      <w:r>
        <w:rPr>
          <w:sz w:val="22"/>
          <w:szCs w:val="22"/>
        </w:rPr>
        <w:t>各中学校　ソフトテニス部顧問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        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事務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森　下　増　美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平成２９年度　ソフトテニス普及事業</w:t>
      </w:r>
    </w:p>
    <w:p>
      <w:pPr>
        <w:pStyle w:val="Normal"/>
        <w:ind w:firstLine="1980"/>
        <w:rPr/>
      </w:pPr>
      <w:r>
        <w:rPr>
          <w:sz w:val="22"/>
          <w:szCs w:val="22"/>
        </w:rPr>
        <w:t>（指導者研修会及び中学生実技研修会）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標記事業を下記要項により実施いたしますので，ご参加下さいますようご案内致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　的　　本研修会は，競技者の育成・強化における共通理念に基づき，一貫した指導を行い，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ソフトテニス競技をより魅力あるスポーツに育て　育成を図るものである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主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特定非営利活動法人カマタマーレスポーツクラブ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総合型地域スポーツクラ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３　期　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２９年５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２１日（日）　　９：００～１７：００（受付８：３０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会　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高松市亀水運動センター　テニスコート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〔高松市亀水町</w:t>
      </w:r>
      <w:r>
        <w:rPr>
          <w:sz w:val="22"/>
          <w:szCs w:val="22"/>
        </w:rPr>
        <w:t>458-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Tel 087-</w:t>
      </w:r>
      <w:r>
        <w:rPr>
          <w:sz w:val="22"/>
          <w:szCs w:val="22"/>
        </w:rPr>
        <w:t>881</w:t>
      </w:r>
      <w:r>
        <w:rPr>
          <w:sz w:val="22"/>
          <w:szCs w:val="22"/>
          <w:lang w:eastAsia="zh-TW"/>
        </w:rPr>
        <w:t>-</w:t>
      </w:r>
      <w:r>
        <w:rPr>
          <w:sz w:val="22"/>
          <w:szCs w:val="22"/>
        </w:rPr>
        <w:t>0182</w:t>
      </w:r>
      <w:r>
        <w:rPr>
          <w:sz w:val="22"/>
          <w:szCs w:val="22"/>
        </w:rPr>
        <w:t>〕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講　師　　日本体育協会　公認スポーツ指導員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参加費　　１人　１，０００円　　部活指導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料</w:t>
      </w:r>
      <w:r>
        <w:rPr>
          <w:sz w:val="22"/>
          <w:szCs w:val="22"/>
        </w:rPr>
        <w:t>)</w:t>
      </w:r>
      <w:r>
        <w:rPr>
          <w:sz w:val="22"/>
          <w:szCs w:val="22"/>
        </w:rPr>
        <w:t>動ける服装で参加下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タイムスケジュール（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356"/>
      </w:tblGrid>
      <w:tr>
        <w:trPr>
          <w:trHeight w:val="25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１日（日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８：３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８：４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９：００～１２：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２：００～１３：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３：００～１６：４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６：５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会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活指導者・中学生の講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・休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交流試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～６ｺｰ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試合の出来る人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７～８ｺｰ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基本練習から試合練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問い合わせ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　事務局　森下　増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７０－５５１２－７６２５　　</w:t>
      </w:r>
      <w:r>
        <w:rPr>
          <w:sz w:val="22"/>
          <w:szCs w:val="22"/>
        </w:rPr>
        <w:t>Fax 087-882-3970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その他　◇　本研修会中の不慮の負傷・疾病については，応急処置は行います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責任は負いませんので，各自の責任において参加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昼食は，各自でご準備ください。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/>
        <w:t>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度　ソフトテニス普及事業</w:t>
      </w:r>
    </w:p>
    <w:p>
      <w:pPr>
        <w:pStyle w:val="Normal"/>
        <w:jc w:val="center"/>
        <w:rPr/>
      </w:pPr>
      <w:r>
        <w:rPr>
          <w:sz w:val="28"/>
          <w:szCs w:val="28"/>
        </w:rPr>
        <w:t>（指導者研修会及び中学生実技研修会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/>
          <w:w w:val="200"/>
          <w:szCs w:val="21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60"/>
      </w:tblGrid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校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中学校　　　男子・女子</w:t>
            </w:r>
          </w:p>
        </w:tc>
      </w:tr>
      <w:tr>
        <w:trPr>
          <w:trHeight w:val="94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指導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5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生徒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試合の出来る　　　　　　　　　人　　　　ペア申込書記入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試合の出来ない　　　　　　　　人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子・女子　顧問　　　　　　　　　　　　　携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カマタマーレスポーツクラブ　事務局　</w:t>
      </w:r>
      <w:r>
        <w:rPr>
          <w:rFonts w:ascii="ＭＳ 明朝;MS Mincho" w:hAnsi="ＭＳ 明朝;MS Mincho" w:cs="ＭＳ 明朝;MS Mincho"/>
          <w:szCs w:val="21"/>
          <w:lang w:eastAsia="zh-CN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０８７－８８２－３９７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指導者は何名でも結構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生徒は希望される生徒数を記入ください。ただし，多数になり研修に支障が出る場合は，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整のため，連絡を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用紙でＦＡＸしてください。送信先は　</w:t>
      </w:r>
      <w:r>
        <w:rPr/>
        <w:t>Fax</w:t>
      </w:r>
      <w:r>
        <w:rPr>
          <w:sz w:val="28"/>
          <w:szCs w:val="28"/>
        </w:rPr>
        <w:t>　０８７－８８２－３９７０　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し込み締切　　</w:t>
      </w:r>
      <w:r>
        <w:rPr>
          <w:rFonts w:ascii="ＭＳ 明朝;MS Mincho" w:hAnsi="ＭＳ 明朝;MS Mincho" w:cs="ＭＳ 明朝;MS Mincho"/>
          <w:sz w:val="36"/>
          <w:szCs w:val="36"/>
        </w:rPr>
        <w:t>申込の多い場合は先着２４０名と致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w w:val="200"/>
          <w:sz w:val="28"/>
          <w:szCs w:val="28"/>
        </w:rPr>
        <w:t>平成２９年５月１５日（月）必着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2:54:00Z</dcterms:created>
  <dc:creator>真志</dc:creator>
  <dc:description/>
  <dc:language>en-US</dc:language>
  <cp:lastModifiedBy>Owner</cp:lastModifiedBy>
  <cp:lastPrinted>2017-04-12T12:05:00Z</cp:lastPrinted>
  <dcterms:modified xsi:type="dcterms:W3CDTF">2017-04-30T22:54:00Z</dcterms:modified>
  <cp:revision>2</cp:revision>
  <dc:subject/>
  <dc:title>平成１９年１１月　　日</dc:title>
</cp:coreProperties>
</file>