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126365</wp:posOffset>
                </wp:positionV>
                <wp:extent cx="9764395" cy="6518275"/>
                <wp:effectExtent l="38100" t="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4280" cy="6518160"/>
                          <a:chOff x="0" y="0"/>
                          <a:chExt cx="9764280" cy="6518160"/>
                        </a:xfrm>
                      </wpg:grpSpPr>
                      <wps:wsp>
                        <wps:cNvSpPr txBox="1"/>
                        <wps:spPr>
                          <a:xfrm>
                            <a:off x="3350160" y="2355120"/>
                            <a:ext cx="5655240" cy="365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日　時　　平成30年12月23日（日・祝）14:00～16: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場　所　　かわなべスポーツセンター　大集会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高松市川部町932-7(087-885-46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内　容　　・マジックショー・人形劇・こま回し大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・各教室の発表(体操・ｷｯｽﾞﾊﾞﾚｴ・ﾁｱﾀﾞﾝｽ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・クリスマス卓球大会(体育館8:30～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・手作りこま　各自作成(13:00～14:0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参加費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 xml:space="preserve">    無料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764280" cy="651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560" y="870480"/>
                              <a:ext cx="5409000" cy="50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カマタマーレスポーツクラブ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3640" y="2112120"/>
                              <a:ext cx="3094920" cy="429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43160"/>
                              <a:ext cx="9707760" cy="6075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412520" y="0"/>
                              <a:ext cx="1287720" cy="90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1680" y="1513800"/>
                              <a:ext cx="5409000" cy="506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創英角ﾎﾟｯﾌﾟ体" w:hAnsi="HGS創英角ﾎﾟｯﾌﾟ体" w:eastAsia="HGS創英角ﾎﾟｯﾌﾟ体" w:cs="HGS創英角ﾎﾟｯﾌﾟ体"/>
                                    <w:lang w:eastAsia="zh-CN" w:bidi="hi-IN"/>
                                  </w:rPr>
                                  <w:t>クリスマス会のご案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9280" y="480600"/>
                              <a:ext cx="38253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443520" y="143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443520" y="101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-9.95pt;width:768.9pt;height:513.25pt" coordorigin="-117,-199" coordsize="15378,10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9;top:3510;width:8905;height:5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日　時　　平成30年12月23日（日・祝）14:00～16: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場　所　　かわなべスポーツセンター　大集会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高松市川部町932-7(087-885-4611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内　容　　・マジックショー・人形劇・こま回し大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・各教室の発表(体操・ｷｯｽﾞﾊﾞﾚｴ・ﾁｱﾀﾞﾝｽ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・クリスマス卓球大会(体育館8:30～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・手作りこま　各自作成(13:00～14:00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参加費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 xml:space="preserve">    無料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17;top:-199;width:15378;height:1026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548dd4" stroked="t" o:allowincell="f" style="position:absolute;left:802;top:1172;width:8517;height:797;mso-wrap-style:none;v-text-anchor:middle" type="_x0000_t136">
                    <v:path textpathok="t"/>
                    <v:textpath on="t" fitshape="t" string="カマタマーレスポーツクラブ" style="font-family:&quot;HGS創英角ﾎﾟｯﾌﾟ体&quot;;font-size:16pt"/>
                    <v:fill o:detectmouseclick="t" type="solid" color2="#ab722b"/>
                    <v:stroke color="#548dd4" weight="64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1;top:3127;width:4873;height:676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oundrect id="shape_0" stroked="t" o:allowincell="f" style="position:absolute;left:-117;top:499;width:15287;height:9566;mso-wrap-style:none;v-text-anchor:middle">
                    <v:fill o:detectmouseclick="t" on="false"/>
                    <v:stroke color="red" weight="76320" joinstyle="miter" endcap="flat"/>
                    <w10:wrap type="none"/>
                  </v:roundrect>
                  <v:shape id="shape_0" stroked="f" o:allowincell="f" style="position:absolute;left:6832;top:-199;width:2027;height:142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red" stroked="t" o:allowincell="f" style="position:absolute;left:4752;top:2185;width:8517;height:797;mso-wrap-style:none;v-text-anchor:middle" type="_x0000_t136">
                    <v:path textpathok="t"/>
                    <v:textpath on="t" fitshape="t" string="クリスマス会のご案内" style="font-family:&quot;HGS創英角ﾎﾟｯﾌﾟ体&quot;;font-size:16pt"/>
                    <v:fill o:detectmouseclick="t" type="solid" color2="aqua"/>
                    <v:stroke color="red" weight="6480" joinstyle="miter" endcap="flat"/>
                    <w10:wrap type="none"/>
                  </v:shape>
                  <v:shape id="shape_0" stroked="f" o:allowincell="f" style="position:absolute;left:9236;top:558;width:6023;height: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755;top:2060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14755;top:1395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720" w:gutter="0" w:header="0" w:top="102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Times New Roman" w:hAnsi="Times New Roman" w:cs="Times New Roman"/>
      <w:b/>
      <w:i/>
      <w:color w:val="FF6600"/>
      <w:sz w:val="32"/>
    </w:rPr>
  </w:style>
  <w:style w:type="character" w:styleId="Style13">
    <w:name w:val="段落フォント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9206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1:00Z</dcterms:created>
  <dc:creator>瀬里菜</dc:creator>
  <dc:description/>
  <cp:keywords/>
  <dc:language>en-US</dc:language>
  <cp:lastModifiedBy>スポーツクラブ カマタマーレ</cp:lastModifiedBy>
  <cp:lastPrinted>2015-10-13T14:57:00Z</cp:lastPrinted>
  <dcterms:modified xsi:type="dcterms:W3CDTF">2018-10-22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92069990</vt:lpwstr>
  </property>
</Properties>
</file>